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QQ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百分制计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firstLine="147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合作交流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此表一式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分别有所在学院、国际合作交流处和教务处留存。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1:00Z</dcterms:created>
  <dc:creator>founderpc user</dc:creator>
  <dc:description/>
  <cp:keywords/>
  <dc:language>en-US</dc:language>
  <cp:lastModifiedBy>周国宁</cp:lastModifiedBy>
  <cp:lastPrinted>2014-09-22T16:07:00Z</cp:lastPrinted>
  <dcterms:modified xsi:type="dcterms:W3CDTF">2017-04-17T09:25:00Z</dcterms:modified>
  <cp:revision>7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