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843"/>
        <w:gridCol w:w="3969"/>
        <w:gridCol w:w="1559"/>
      </w:tblGrid>
      <w:tr>
        <w:trPr>
          <w:trHeight w:val="405" w:hRule="atLeast"/>
        </w:trPr>
        <w:tc>
          <w:tcPr>
            <w:tcW w:w="8518" w:type="dxa"/>
            <w:gridSpan w:val="4"/>
            <w:tcBorders/>
            <w:vAlign w:val="center"/>
          </w:tcPr>
          <w:p>
            <w:pPr>
              <w:pStyle w:val="Normal"/>
              <w:widowControl/>
              <w:ind w:right="130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本大阪经济法科大学专业简介</w:t>
            </w:r>
          </w:p>
          <w:p>
            <w:pPr>
              <w:pStyle w:val="Normal"/>
              <w:widowControl/>
              <w:ind w:right="130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专业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特  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就职方向</w:t>
            </w:r>
          </w:p>
        </w:tc>
      </w:tr>
      <w:tr>
        <w:trPr>
          <w:trHeight w:val="945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经济学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全球经济专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“国际经济”和“国际商务”为主，为适应国际性集团公司的需要，设置经济学、经营学，培养可以讲流利英语和中文的国际性人才，在校期间体验各种海外研修学习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集团公司海外部、商社、旅游观光业</w:t>
            </w:r>
          </w:p>
        </w:tc>
      </w:tr>
      <w:tr>
        <w:trPr>
          <w:trHeight w:val="100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综合政策专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“经济学”为中心，掌握经济知识，用经济学知识做思考，从经济学的视角来分析现代社会的各种问题，培养解决相关社会问题的能力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员、中学的社会学科老师、企业的企划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营业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管理部门</w:t>
            </w:r>
          </w:p>
        </w:tc>
      </w:tr>
      <w:tr>
        <w:trPr>
          <w:trHeight w:val="9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金融专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“会计”和“金融”为主，进校就学习日商簿记（日本记账）并要求一年中过两级，掌握可以进入金融机构就职的有关会计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金融方面的专业知识，并具有基本的实务能力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财务、金融机构、注册会计师、税理师</w:t>
            </w:r>
          </w:p>
        </w:tc>
      </w:tr>
      <w:tr>
        <w:trPr>
          <w:trHeight w:val="97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商务管理专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“经营学”为主，学会从经营的视点考虑问题，掌握企业经营所需的分析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判断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动能力，在学习经济学和经营学专业知识的同时，强调“经法相融”，要求通过</w:t>
            </w:r>
            <w:r>
              <w:rPr>
                <w:rFonts w:cs="宋体;SimSun" w:ascii="宋体;SimSun" w:hAnsi="宋体;SimSun"/>
                <w:kern w:val="0"/>
                <w:sz w:val="22"/>
              </w:rPr>
              <w:t>IC</w:t>
            </w:r>
            <w:r>
              <w:rPr>
                <w:rFonts w:ascii="宋体;SimSun" w:hAnsi="宋体;SimSun" w:cs="宋体;SimSun"/>
                <w:kern w:val="0"/>
                <w:sz w:val="22"/>
              </w:rPr>
              <w:t>相关资格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的企划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营业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管理部门、创业、经营者</w:t>
            </w:r>
          </w:p>
        </w:tc>
      </w:tr>
      <w:tr>
        <w:trPr>
          <w:trHeight w:val="585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法学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法务专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向今后从事法律专业人士，培养律师、法官和检察官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律师、法官和检察官</w:t>
            </w:r>
          </w:p>
        </w:tc>
      </w:tr>
      <w:tr>
        <w:trPr>
          <w:trHeight w:val="64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公务员专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为培养日本的行政官员、警察、消防官等公务员所需的所有法律知识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官员、警察、消防官等公务员</w:t>
            </w:r>
          </w:p>
        </w:tc>
      </w:tr>
      <w:tr>
        <w:trPr>
          <w:trHeight w:val="94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商务法律专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掌握基本的法律知识，培养在企业内经营管理的能力，为社会商务活动培养人材。强调“经法相融”，要求培养较强的社会调查能力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财务、商务法务工作，金融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证券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房产企业、创业和经营者</w:t>
            </w:r>
          </w:p>
        </w:tc>
      </w:tr>
      <w:tr>
        <w:trPr>
          <w:trHeight w:val="118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国际关系专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为“国际公共”（培养外交官和世界公共组织人员）和“国际商务”（培养商社、外资企业和国际法务担当）。在日本国内企业中从事国际法、国际政治学等，培养的人材要适应全球化发展的现代社会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社、外资企业和国际法务担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41:00Z</dcterms:created>
  <dc:creator>周国宁</dc:creator>
  <dc:description/>
  <dc:language>en-US</dc:language>
  <cp:lastModifiedBy>张云</cp:lastModifiedBy>
  <dcterms:modified xsi:type="dcterms:W3CDTF">2017-02-24T03:41:00Z</dcterms:modified>
  <cp:revision>2</cp:revision>
  <dc:subject/>
  <dc:title/>
</cp:coreProperties>
</file>