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66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w w:val="66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6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</w:rPr>
        <w:t>潍坊学院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eastAsia="zh-CN"/>
        </w:rPr>
        <w:t>师生出国（境）参加交流活动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</w:rPr>
        <w:t>申请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66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w w:val="66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eastAsia="zh-CN"/>
        </w:rPr>
        <w:t>填表时间：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bCs/>
          <w:w w:val="66"/>
          <w:sz w:val="44"/>
          <w:szCs w:val="44"/>
          <w:lang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42"/>
        <w:gridCol w:w="1041"/>
        <w:gridCol w:w="990"/>
        <w:gridCol w:w="683"/>
        <w:gridCol w:w="1778"/>
        <w:gridCol w:w="808"/>
        <w:gridCol w:w="228"/>
        <w:gridCol w:w="2424"/>
      </w:tblGrid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 w:eastAsia="宋体"/>
                <w:sz w:val="24"/>
              </w:rPr>
              <w:t>申请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出国（境）师生人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去往国家或地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带队教师姓名（￥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带队教师联系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活动类型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国际学术会议（论坛）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国际竞赛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演出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展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活动地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如果是线上活动请注明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缴费金额（￥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助金额（￥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资助资金来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人联系方式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师生情况简介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活动简介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7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际交流合作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港澳工作办公室）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校意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格式（政字文头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徐燕</dc:creator>
  <dc:description/>
  <dc:language>en-US</dc:language>
  <cp:lastModifiedBy>Administrator</cp:lastModifiedBy>
  <cp:lastPrinted>2020-11-19T08:37:00Z</cp:lastPrinted>
  <dcterms:modified xsi:type="dcterms:W3CDTF">2022-02-17T08:02:27Z</dcterms:modified>
  <cp:revision>7</cp:revision>
  <dc:subject/>
  <dc:title>潍 坊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76228A784DD5BECCEA17E07E8DDE</vt:lpwstr>
  </property>
  <property fmtid="{D5CDD505-2E9C-101B-9397-08002B2CF9AE}" pid="3" name="KSOProductBuildVer">
    <vt:lpwstr>2052-11.1.0.11294</vt:lpwstr>
  </property>
</Properties>
</file>