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美国南佛罗里达大学圣彼得堡分校暑期英语学习实践夏令营活动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eastAsia="zh-CN"/>
        </w:rPr>
        <w:t>日程安排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—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日，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天）</w:t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020"/>
      </w:tblGrid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交流学习内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到达北京，北京飞往达拉斯转机坦帕国际机场，乘车到达南佛罗里达圣彼得堡校区。</w:t>
            </w:r>
          </w:p>
        </w:tc>
      </w:tr>
      <w:tr>
        <w:trPr>
          <w:trHeight w:val="6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观校园，了解学校的配套设施，教学楼，学生公寓等。</w:t>
            </w:r>
          </w:p>
        </w:tc>
      </w:tr>
      <w:tr>
        <w:trPr>
          <w:trHeight w:val="6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区生活志愿活动。</w:t>
            </w:r>
          </w:p>
        </w:tc>
      </w:tr>
      <w:tr>
        <w:trPr>
          <w:trHeight w:val="6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观圣彼得堡市中心。</w:t>
            </w:r>
          </w:p>
        </w:tc>
      </w:tr>
      <w:tr>
        <w:trPr>
          <w:trHeight w:val="7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五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与南佛罗里达大学圣彼得堡校区学生交流活动。</w:t>
            </w:r>
            <w:bookmarkStart w:id="0" w:name="OLE_LINK2"/>
            <w:bookmarkStart w:id="1" w:name="OLE_LINK1"/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  <w:bookmarkEnd w:id="0"/>
            <w:bookmarkEnd w:id="1"/>
          </w:p>
        </w:tc>
      </w:tr>
      <w:tr>
        <w:trPr>
          <w:trHeight w:val="6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六天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i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 xml:space="preserve">,  </w:t>
            </w:r>
            <w:r>
              <w:rPr>
                <w:color w:val="000000"/>
                <w:kern w:val="0"/>
                <w:sz w:val="24"/>
              </w:rPr>
              <w:t>参加南佛罗里达大学圣彼得堡校区社团和创业俱乐部活动。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七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参加南佛罗里达大学圣彼得堡校区的体育活动。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八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与南佛罗里达大学圣彼得堡校区学生一起参加户外活动。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九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。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天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i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参观圣彼得堡市南部德索托堡公园，海滩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一天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i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观圣彼得堡市的达利美术馆，穆罗艺术中心等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二天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i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三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业仪式，汇报学习成果，每人准备一段英文总结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四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坦帕国际机场飞往达拉斯转机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五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达拉斯飞回北京，回到潍坊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Webdict1">
    <w:name w:val="webdict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apple</dc:creator>
  <dc:description/>
  <dc:language>en-US</dc:language>
  <cp:lastModifiedBy>YANG XUE</cp:lastModifiedBy>
  <cp:lastPrinted>2017-04-19T08:35:00Z</cp:lastPrinted>
  <dcterms:modified xsi:type="dcterms:W3CDTF">2018-03-30T01:29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